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</w:t>
      </w:r>
    </w:p>
    <w:p>
      <w:pPr>
        <w:pStyle w:val="Heading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 заявок на участие в запросе котировок</w:t>
      </w:r>
    </w:p>
    <w:p>
      <w:pPr>
        <w:pStyle w:val="Heading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звещению № 31603734808</w:t>
      </w:r>
    </w:p>
    <w:p>
      <w:pPr>
        <w:pStyle w:val="Heading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Березовский             </w:t>
        <w:tab/>
        <w:t xml:space="preserve">                                                                                           10 июня 2016 года</w:t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:</w:t>
      </w:r>
      <w:r>
        <w:rPr>
          <w:sz w:val="22"/>
          <w:szCs w:val="22"/>
        </w:rPr>
        <w:t xml:space="preserve"> </w:t>
      </w:r>
      <w:r>
        <w:rPr/>
        <w:t>Взрыв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hanging="8"/>
        <w:jc w:val="left"/>
        <w:rPr/>
      </w:pPr>
      <w:r>
        <w:rPr>
          <w:b/>
          <w:sz w:val="22"/>
          <w:szCs w:val="22"/>
        </w:rPr>
        <w:t>2. На заседании котировочной комиссии присутствовал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комиссии: Мельчаков Е.В. – главный бухгалтер ГУП СО «Монетный щебеночный завод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лен комиссии: Кабанова И.А. – начальник планово-экономического отдела ГУП СО «Монетный щебеночный завод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лен комиссии: Бурлака И.А. – ведущий специалист отдела по проведению торгов и закупок ГУП СО «Монетный щебеночный завод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Заказчик:</w:t>
      </w:r>
      <w:r>
        <w:rPr>
          <w:sz w:val="22"/>
          <w:szCs w:val="22"/>
        </w:rPr>
        <w:t xml:space="preserve"> Государственное унитарное предприятие Свердловской области «Монетный щебеночный завод»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 Максимальная  цена договора</w:t>
      </w:r>
      <w:r>
        <w:rPr>
          <w:sz w:val="22"/>
          <w:szCs w:val="22"/>
        </w:rPr>
        <w:t>:</w:t>
      </w:r>
      <w:r>
        <w:rPr>
          <w:sz w:val="22"/>
          <w:szCs w:val="22"/>
          <w:lang w:eastAsia="en-US"/>
        </w:rPr>
        <w:t xml:space="preserve"> 4 897 000 (четыре миллиона восемьсот девяносто семь тысяч) рубле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 подачи заявок:</w:t>
      </w:r>
      <w:r>
        <w:rPr>
          <w:sz w:val="22"/>
          <w:szCs w:val="22"/>
        </w:rPr>
        <w:t xml:space="preserve"> до 10:00 ч. 10 июня 2016 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. Место подачи заявок: </w:t>
      </w:r>
      <w:r>
        <w:rPr>
          <w:sz w:val="22"/>
          <w:szCs w:val="22"/>
        </w:rPr>
        <w:t>623700, Свердловская область, город Березовский, улица Красных Героев, дом 10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б участниках размещения заказа, подавших заявки: </w:t>
      </w:r>
      <w:r>
        <w:rPr>
          <w:sz w:val="22"/>
          <w:szCs w:val="22"/>
        </w:rPr>
        <w:t xml:space="preserve">До окончания срока прие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ок поступило 2  (две) заяв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0"/>
        <w:gridCol w:w="2466"/>
        <w:gridCol w:w="3260"/>
        <w:gridCol w:w="1418"/>
        <w:gridCol w:w="1396"/>
      </w:tblGrid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, КПП, 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(фактический) адрес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овое предложение</w:t>
            </w:r>
          </w:p>
          <w:p>
            <w:pPr>
              <w:pStyle w:val="Normal"/>
              <w:ind w:left="-1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-УРАЛСЕРВИС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6615013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661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96615000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51,ОБЛАСТЬ СВЕРДЛОВСКАЯ,ГОРОД КАЧКАНАР,УЛИЦА СВЕРДЛОВА,7,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 000,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ЕЦВЗРЫ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672322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667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06672015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ОБЛАСТЬ СВЕРДЛОВСКАЯ,ГОРОД ЕКАТЕРИНБУРГ,ТРАКТ СИБИРСКИЙ,57,ЛИТЕР 1,ОФИС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1 000,00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Сведения об отклоненных заявках:</w:t>
      </w:r>
      <w:r>
        <w:rPr>
          <w:color w:val="000000"/>
          <w:sz w:val="22"/>
          <w:szCs w:val="22"/>
        </w:rPr>
        <w:t xml:space="preserve"> отклоненных заявок нет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Котировочная комиссия рассмотрела поданные заявки на соответствие требованиям, установленным в извещении о проведении запроса котировок и приняла следующее решение: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Предъявленная заявка № 1  </w:t>
      </w:r>
      <w:r>
        <w:rPr>
          <w:b/>
          <w:color w:val="000000"/>
          <w:sz w:val="22"/>
          <w:szCs w:val="22"/>
        </w:rPr>
        <w:t>соответствует</w:t>
      </w:r>
      <w:r>
        <w:rPr>
          <w:color w:val="000000"/>
          <w:sz w:val="22"/>
          <w:szCs w:val="22"/>
        </w:rPr>
        <w:t xml:space="preserve"> требованиям, установленным в извещении о проведении запроса котировок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 – допустить до участия в запросе котировок заявку № 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» 3 человека: Мельчаков Е.В., Кабанова И.А., Бурлака И.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олосовали единоглас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 - 3 человека. «Против» - нет. «Воздержалось» – 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8.2.     </w:t>
      </w:r>
      <w:r>
        <w:rPr>
          <w:color w:val="000000"/>
          <w:sz w:val="22"/>
          <w:szCs w:val="22"/>
        </w:rPr>
        <w:t xml:space="preserve">Предъявленная заявка № 2  </w:t>
      </w:r>
      <w:r>
        <w:rPr>
          <w:b/>
          <w:color w:val="000000"/>
          <w:sz w:val="22"/>
          <w:szCs w:val="22"/>
        </w:rPr>
        <w:t>соответствует</w:t>
      </w:r>
      <w:r>
        <w:rPr>
          <w:color w:val="000000"/>
          <w:sz w:val="22"/>
          <w:szCs w:val="22"/>
        </w:rPr>
        <w:t xml:space="preserve"> требованиям, установленным в извещении о проведении запроса котировок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 – допустить до участия в запросе котировок заявку №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» 3 человека: Мельчаков Е.В., Кабанова И.А., Бурлака И.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олосовали единоглас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 - 3 человека. «Против» - нет. «Воздержалось» – нет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 xml:space="preserve">По результатам рассмотрения заявок на участие в запросе котировок, до процедуры оценки заявок  запроса котировок,  допущены 2 участника. Признать процедуру запрос котировок по извеще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1603734808 от 02 июня 2016г. состоявшейс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 соответствии с п.17 извещения о проведении запроса котировок:</w:t>
      </w:r>
    </w:p>
    <w:p>
      <w:pPr>
        <w:pStyle w:val="Normal"/>
        <w:ind w:firstLine="708"/>
        <w:jc w:val="both"/>
        <w:rPr/>
      </w:pPr>
      <w:r>
        <w:rPr>
          <w:b/>
        </w:rPr>
        <w:t>Присвоить первый номер и признать победителем</w:t>
      </w:r>
      <w:r>
        <w:rPr/>
        <w:t>: ООО «АВТ-УРАЛСЕРВИС» с ценовым предложением 4 731 000  (четыре миллиона семьсот тридцать одна тысяча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 3 человека: Мельчаков Е.В., Кабанова И.А., Бурлака И.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олосовали единоглас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>«За» - 3 человека. «Против» - нет. «Воздержалось» –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своить второй номер</w:t>
      </w:r>
      <w:r>
        <w:rPr/>
        <w:t>:  ЗАО «СПЕЦВЗРЫВ» с ценовым предложением 4 731 000  (четыре миллиона семьсот тридцать одна тысяча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 3 человека: Мельчаков Е.В., Кабанова И.А., Бурлака И.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олосовали единоглас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 - 3 человека. «Против» - нет. «Воздержалось» – н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0.</w:t>
      </w:r>
      <w:r>
        <w:rPr>
          <w:sz w:val="22"/>
          <w:szCs w:val="22"/>
          <w:lang w:eastAsia="ar-SA"/>
        </w:rPr>
        <w:t xml:space="preserve"> Подписи: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8789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8789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едатель комиссии: Мельчаков Евгений Викторович _____________________________________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8789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8789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8789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Член комиссии: Кабанова Ирина Анатольевна_______________________________________________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8789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8789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8789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Член комиссии: Бурлака Иван Александрович_______________________________________________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5588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44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left="5529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5:00Z</dcterms:created>
  <dc:creator>Юлия</dc:creator>
  <dc:description/>
  <cp:keywords/>
  <dc:language>en-US</dc:language>
  <cp:lastModifiedBy>Ezdakov N V</cp:lastModifiedBy>
  <cp:lastPrinted>2016-04-14T10:42:00Z</cp:lastPrinted>
  <dcterms:modified xsi:type="dcterms:W3CDTF">2016-06-10T08:44:00Z</dcterms:modified>
  <cp:revision>97</cp:revision>
  <dc:subject/>
  <dc:title>Протокол рассмотрения и оценки котировочных заявок №___</dc:title>
</cp:coreProperties>
</file>